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CCCC99"/>
          <w:sz w:val="20"/>
          <w:szCs w:val="20"/>
        </w:rPr>
      </w:pPr>
      <w:r>
        <w:rPr>
          <w:rFonts w:cs="Arial" w:ascii="Verdana" w:hAnsi="Verdana"/>
          <w:color w:val="CCCC99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4914900</wp:posOffset>
                </wp:positionV>
                <wp:extent cx="1485900" cy="6858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87pt" to="147.55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4069080</wp:posOffset>
                </wp:positionV>
                <wp:extent cx="3314700" cy="8001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20.4pt" to="408.55pt,38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3154680</wp:posOffset>
                </wp:positionV>
                <wp:extent cx="1257300" cy="9144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48.4pt" to="507.55pt,3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1783080</wp:posOffset>
                </wp:positionV>
                <wp:extent cx="685800" cy="12573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40.4pt" to="507.55pt,23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1668780</wp:posOffset>
                </wp:positionV>
                <wp:extent cx="1371600" cy="1143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31.4pt" to="453.55pt,14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20000" cy="5713730"/>
            <wp:effectExtent l="0" t="0" r="0" b="0"/>
            <wp:docPr id="6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ase.com/nolock/eldoklawatti&amp;page=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05:00Z</dcterms:created>
  <dc:creator>thomasmbath</dc:creator>
  <dc:description/>
  <cp:keywords/>
  <dc:language>en-US</dc:language>
  <cp:lastModifiedBy>thomasmbath</cp:lastModifiedBy>
  <dcterms:modified xsi:type="dcterms:W3CDTF">2007-09-11T00:09:00Z</dcterms:modified>
  <cp:revision>1</cp:revision>
  <dc:subject/>
  <dc:title> </dc:title>
</cp:coreProperties>
</file>